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bookmarkStart w:id="0" w:name="OLE_LINK14"/>
      <w:r>
        <w:rPr>
          <w:rFonts w:cs="Arial" w:ascii="Arial" w:hAnsi="Arial"/>
          <w:b/>
          <w:bCs/>
          <w:lang w:val="en-GB"/>
        </w:rPr>
        <w:t>Sensitivity of neuroblastoma cell lines to celecoxib and in</w:t>
      </w:r>
      <w:r>
        <w:rPr>
          <w:rFonts w:cs="Arial" w:ascii="Arial" w:hAnsi="Arial"/>
          <w:b/>
          <w:bCs/>
        </w:rPr>
        <w:t xml:space="preserve"> </w:t>
      </w:r>
      <w:r>
        <w:rPr>
          <w:rFonts w:cs="Arial" w:ascii="Arial" w:hAnsi="Arial"/>
          <w:b/>
          <w:bCs/>
          <w:lang w:val="en-GB"/>
        </w:rPr>
        <w:t>combination with other chemotherapeutic agents</w:t>
      </w:r>
      <w:bookmarkEnd w:id="0"/>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Loretta Lau, Lynn S Cheng, Sylvain Baruchel, Meredith S Irwi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sz w:val="20"/>
        </w:rPr>
      </w:pPr>
      <w:r>
        <w:rPr/>
        <w:t>Department of Pediatrics, Division of Hematology/Oncology and Department of Cancer Research, The Hospital for Sick Children, Toronto, Ontario, Canad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Celecoxib, a selective cyclo-oxygenase-2 (COX-2) inhibitor, is currently being studied for both chemoprevention and treatment of adult cancers in numerous clinical trials. It has been demonstrated that celecoxib doses of at least 20 mM are required to significantly inhibit cell growth in vitro, concentrations that cannot be attained in vivo. In animal studies, substantial inhibition of tumor growth is seen at plasma concentration of 2 - 3 mM. Since it is unclear whether COX-2 inhibitors demonstrate activity in neuroblastoma, we asked whether neuroblastoma cells were sensitive to celecoxib alone, or in combination with other chemotherapeutic agents (doxorubicin, cisplatin, etoposide and camptothecin). We found that celecoxib inhibited the growth of  the neuroblastoma cell lines IMR-5 (N-myc amplified) and SK-N-AS (single copy N-myc) after 72 h of treatment, with an IC50 ranging from 40 mM to 65mM. Low doses of celecoxib (9-18mM) alone did not inhibit neuroblastoma cell growth. However, low dose celecoxib in combination with doxorubicin resulted in synergistic effects when compared with treatment of doxorubicin alone. In contrast, combinations of celecoxib with cisplatin, etoposide or camptothecin exhibited antagonistic effects. In conclusion, syngergism between low dose celecoxib and doxorubicin may provide an effective regimen for treatment of neuroblastoma and further studies are warranted to investigate optimal combinations and the mechanisms by which celecoxib inhibits neuroblastoma tumor growth.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1:00Z</dcterms:created>
  <dc:creator>NEC Computers International</dc:creator>
  <dc:description/>
  <dc:language>en-US</dc:language>
  <cp:lastModifiedBy>NEC Computers International</cp:lastModifiedBy>
  <dcterms:modified xsi:type="dcterms:W3CDTF">2004-02-04T16:52:00Z</dcterms:modified>
  <cp:revision>3</cp:revision>
  <dc:subject/>
  <dc:title>Ref ID: 331</dc:title>
</cp:coreProperties>
</file>